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si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silan» расположен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Площадка для пикника, Рыбалка, Круглосуточная стойка регистрации, Номера для некурящих, Отопление, Стиральная машина, Сад, Терраса, Номера для курящих, Индивидуальная регистрация заезда и отъезда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Asilan, Lakhdenpokhsky District Republic of Karelia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