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Bonjo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Bonjour расположен в 5 км от центра города Смоленск.В отелеНа территории отеля предоставляется доступ в интернет. В отеле есть сейф, где постояльцы могут оставить ценные вещи. Если вы приехали на собственном автомобиле, к вашим услугам парковка. В отеле работает круглосуточная стойка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Полотенца для пляжа/бассейна, Массаж, Прокат велосипедов, Wi-Fi, Доступ в интернет, Wi-fi в отеле, Трансфер, Кондиционер, Круглосуточная стойка регистрации, Места для курения, Номера для некурящих, Отель для некурящих, Отопление, Охрана, Прокат автомобилей, Ускоренная регистрация заезда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селок Одинцово, д.5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