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Ekat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Ekaterina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Полотенца для пляжа/бассейна, Прокат велосипедов, Кондиционер, Круглосуточная стойка регистрации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ya, Dom 18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