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Energeti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ergetik» находится в городе Том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Бильярд, Wi-fi в отеле, Кондиционер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63, Basandaiskaya street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