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Gornyy Vozdu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Gornyy Vozdukh» расположен в городе Головинка. Этот отель находится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Трансфер от/до аэропорт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ул Хаджико, Цамжапх 56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