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in Zhuk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in Zhukovka» расположен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уна, Удобства для барбекю, Пинг-понг, Номера со звукоизоляцией, Отопление, Стиральная машина, Часовня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meyskaya, 5a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