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знесе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Jak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Jakornaya» расположен в городе Вознесенье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Открытый бассейн, Сезонный открытый бассейн, Полотенца для пляжа/бассейна, Рядом с пляжем, Сауна, Прокат велосипедов, Удобства для барбекю, Рыбалка, Wi-Fi, Доступ в интернет, Магазины, Круглосуточная стойка регистрации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Посудомоечная машина, Терраса для загар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 Svirskaya naberezhnaya, d.1, Вознесе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