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Kalaras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Kalarasha» расположен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Номера для некурящих, Отопление, Сад, Террас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arasha 1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