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юнхгаузе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юнхгаузен находится в городе Барнаул. Этот отель находится в 4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добства для барбекю, Доступ в интернет, Круглосуточная стойка регистрации, Места для курения, Номера для некурящих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хонова, д.40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