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a Vol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Na Volge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Сауна, Круглосуточная стойка регистрации, Номера для некурящих, Отопление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llektivizatsii 4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