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Komsomolskaya» расположен в городе Одинцов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'skaya 2/6, Zarya 617760 Russia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