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Odesskaya 1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Odesskaya 147» расположен в городе Ей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Wi-Fi, Доступ в интернет, Трансфер от/до аэропорта, Кондиционер, Номера для некурящих, Отопление, Стиральная машина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есская 147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