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ячи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on Psekupskay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on Psekupskaya 7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Кондиционер, Отопление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псекупская 7, Горячий Клю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