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ш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n Traktovaya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n Traktovaya 34» расположен в городе Аршан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уна, Удобства для барбекю, Wi-Fi, Доступ в интернет, Номера для некурящих, Номера со звукоизоляцией, Отопление, Сад, Номера для курящих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ктовая 34, Арш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