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olnech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olnechnaya Polyana» расположен в городе Манжеро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Площадка для пикника, Отопление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lnechnaya Polyana, 5, selo Ozernoe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