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Taymirskay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Taymirskaya 12» расположен в 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Кондиционер, Круглосуточная стойка регистрации, Номера для некурящих, Отоплени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aymirskaya, 1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