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Druz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uest House U Druzey»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Удобства для барбекю, Площадка для пикника, Рыбалка, Пинг-понг, Wi-Fi, Трансфер от/до аэропорта, Банкомат, Кондиционер, Номера для аллергиков, Номера для некурящих, Номера со звукоизоляцией, Отопление, Охрана, Прокат автомобилей, Ускоренная регистрация заезда и выезда, Услуги консьерж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vyatiy Pereulok 6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