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Turist» расположен в городе Красноярск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Бассейн, Джакузи, Крытый бассейн, Удобства для пляжа, Полотенца для пляжа/бассейна, Рядом с пляжем, Паровая баня, Сауна, Спа-центр, Библиотека, Прокат велосипедов, Удобства для барбекю, Площадка для пикника, Трансфер от/до аэропорта, Магазины, Круглосуточная стойка регистрации, Номера для аллергиков, Номера для некурящих, Номера со звукоизоляцией, Обмен валюты, Отопление, Охрана, Пресса, Сувенирный магазин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skaya 1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