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U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Udacha» находится в 10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msomolskaya, 10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