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ма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 Sosnovom Bor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V Sosnovom Boru» расположен в 2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40, Чем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