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ра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-Курорт Жура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Эко-Курорт «Журавка» расположен в Журавке.В отелеНа территории отеля предоставляется доступ в Интернет. В вашем распоряжении находится автомобильная парковка. Вы можете воспользоваться трансфером от и до аэропорта. В любое время вы можете обратиться за помощью к сотрудникам круглосуточной стойки регистрации.Гости всегда могут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Фен (по запросу), Запирающийся шкафчик, Хранение багажа, Услуга «звонок - будильник», Удобства для пляжа, Частный пляж, Полотенца для пляжа/бассейна, Рядом с пляжем, Баня, Библиотека, Прокат велосипедов, Удобства для барбекю, Караоке, Площадка для пикника, Развлекательные мероприятия, Рыбалка, Подходит для проведения праздничных мероприятий, Площадка для барбекю, Доступ в интернет, Трансфер, Кондиционер, Круглосуточная стойка регистрации, Люкс для новобрачных, Места для курения, Номера для некурящих, Номера со звукоизоляцией, Отопление, Пресса, Ускоренная регистрация заезда и выезда, Услуги консьержа, Сад, Терраса, VIP-удобства в номере, Индивидуальная регистрация заезда и отъезд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ул., д.1А, Жура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