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Ланви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Ланвиль расположена в центре Светлогорска, в шаговой доступности от променада и пляжа. Рядом находится городской парк, органный зал, театр «Янтарь Холл», остановка автобусов местного и областного сообщения, ж/д станция Светлогорск-2.В отелеВилла состоит из 6-ти меблированных (изолированных) комнат на 12 спальных мест. Имеется оборудованная кухня с банкетным залом на 14 посадочных мест. Огороженная территория. Парковка на 3 автомобиля. Площадка с навесом и мангалом. На цокольном этаже дома находится сауна (каменка эл.), душевая, бассейн 500/300/150 см., комната отдыха с туал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Полотенца для пляжа/бассейна, Рядом с пляжем, Сауна, Удобства для барбекю, Площадка для пикника, Wi-Fi, Доступ в интернет, Номера для некурящих, Номера со звукоизоляцией, Отопление, Часовня, Сад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 2Б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собственной ванной комнатой.Этот номер с гостиной зоной и мини-кухней расположен в мансарде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олулюкс с телевизором с плоским экраном и собственной ванной комнатой.В номере обустроена гостиная зон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собственной ванной комнатой.В номере сооружено 2 балкона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олулюкс с телевизором с плоским экраном и собственной ванной комнатой.В номере обустроена гостиная зона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собственной ванной комнатой.Этот номер с гостиной зоной и мини-кухней расположен в мансар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ансфер (встреча/проводы) предоста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