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ay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ayva» находится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Yanaulskaya 13, Perm 614030 Russia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