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ургут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Гулливер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Подходящий вариант для бюджетного отдыха — отель «Отель Гулливер» находится в Сургуте. Этот отель располагается в пешей доступностиот центра города.В отелеНа территории отеля работает Wi-Fi. Уточняйте информацию сразу при заезде. Специально для автопутешественников организована парковка. Удобно для гостей с ограниченными возможностями: на верхние этажи гостей поднимает лифт. Гостям отеля доступны и другие услуги. Например, прачечная и банкомат.Персонал отеля говорит на русском.В номереВ номере гостей ждут будильник, душ, телевизор и халат. Перечисленные услуги есть не во всех номерах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, Завтрак в номер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Фен (по запросу), Услуга «звонок - будильник», Телефон, Утюг, Полотенца для пляжа/бассейна, Wi-Fi, Доступ в интернет, Банкомат, Магазины, Круглосуточная стойка регистрации, Номера для некурящих, Отель для некурящих, Отопление, Номера для курящих, Ранняя регистрация заезда, Поздняя регистрация вы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Маяковского, д.57, Сургу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