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Уфа </w:t>
      </w:r>
    </w:p>
    <w:p>
      <w:pPr>
        <w:pStyle w:val="Normal"/>
        <w:bidi w:val="0"/>
        <w:jc w:val="right"/>
        <w:rPr>
          <w:szCs w:val="32"/>
        </w:rPr>
      </w:pPr>
      <w:r>
        <w:rPr>
          <w:szCs w:val="32"/>
        </w:rPr>
        <w:t xml:space="preserve">Отель Зеленая Рощ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Популярный 3-звездочный отель Зеленая Роща находится в 4 км от живописного центра города Уфа.В отелеНа территории предоставляется доступ в интернет. В отеле есть сейф, где вы можете оставить ценные вещи. Любители спорта могут посетить фитнес-центр. После прогулки — расслабьтесь в сауне.При желании гости могут искупаться в крытом бассейне. Расслабьтесь в спа-центре, где вы сможете заказать разнообразные процедуры, а также сеанс массажа. Для тех, кто путешествует на собственном автомобиле, предусмотрена парковка. Можно воспользоваться трансфером от/до аэропорта.Сотрудники круглосуточной стойки регистрации в любое время ответят на ваши вопросы. Во всех номерах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Кафе, Ресторан, Торговый автомат с закусками/напитками,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Фен (по запросу), Хранение багажа, Халат (по запросу), Бассейн, Крытый бассейн, Развлечения на воде, Баня, Массаж, Паровая баня, Салон красоты, Сауна, Спа-центр, Дежурный врач, Библиотека, Прокат велосипедов, Бильярд, Караоке, Музей, Доступ в интернет, Wi-fi в отеле, Трансфер, Трансфер от аэропорта, Банкомат, Магазины, Кондиционер, Места для курения, Номера для аллергиков, Номера для некурящих, Номера со звукоизоляцией, Отель для некурящих, Отопление, Пресса, Сувенирный магазин, Услуги консьержа, Сад, Терраса, Аптека, Терраса для зага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Менделеева, д. 136 корп. 5, Уф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