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еленая Ро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Зеленая Роща» находится в Уфе на ул. Менделеева.В номерах гостиницы «Зеленая Роща»: мебель, телевизор, мини–холодильник,сушилка для белья, комплект полотенец,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Бассейн, Крытый бассейн, Массаж, Паровая баня, Сауна, Спа-центр, Библиотека, Прокат велосипедов, Караоке, Wi-Fi, Доступ в интернет, Банкомат, Магазины, Кондиционер, Пресса, Сувенирный магазин, Сад, Террас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 дом 136/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