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уса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Мини-Отель Гусарский» находится в Омске. Этот мини-отель располагается в центре города. Перед сном есть возможность прогуляться вдоль главных достопримечательностей.В мини-отелеНа территории мини-отеля работает Wi-Fi. Уточняйте информацию сразу при заезде. Если вы путешествуете на машине, припарковаться можно будет на парковке рядом. А ещё в распоряжении гостей индивидуальная регистрация заезда и отъезда. Сотрудники мини-отеля поддержат беседу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мпьютер, Кондиционер, Круглосуточная стойка регистрации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сарова, д. 1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