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b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abapart расположены в 1 км от центра города Хабаров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, д.64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