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iley Airport Отель (Begishevo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iley airport» расположен у аэропорта «Бегишево», в 27 км от центра города Набережные Челны.В отелеПостояльцы могут оставить ценные вещи в сейфе отеля. 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Аптечка первой помощи, Wi-Fi, Wi-fi в отеле, Банкомат, Кондиционер, Места для курения, Номера для некурящих, Номера со звукоизоляцией, Отопление, Сувенирный магазин, Ускоренная регистрация заезда и выезда, Чистка обуви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. Биклянь, аэропорт «Бегишево»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