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aktyrsk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laktyrsky Dvor» расположен в 5 км от центра города.В отелеНа территории отеля предоставляется доступ в интернет. Вы также можете отдохнуть в сауне. На территории отеля есть бассейн. Если вы приехали на автомобиле, к вашим услугам парковка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аровая баня, Сауна, Удобства для барбекю, Площадка для пикника, Номера для некурящих, Номера со звукоизоляцией, Отопление, Прокат автомобилей, Стиральная машина, Ускоренная регистрация заезда и выезда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orov 1В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