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алтурина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алтурина 1А» находится в городе Рязань. Этот отель находится в 2 км от живописного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Развлечения на воде, Бильярд, Боулинг, Wi-Fi, Доступ в интернет, Магазины, Места для курения, Отель для некурящих, Отопление, Стиральная машина, Телевизор в лобби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лтурина, д.1 А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