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milton's Bed &amp; Breakfa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Hamilton's Bed &amp; Breakfast находится в городе Белгород. Этот отель находится в 8 км от центра города.В отелеВ ресторане посетители могут заказать различные блюда. Отдохнуть и расслабиться посетители могут в баре с вкусными коктейлями и другими напитками. На территории отеля предоставляется доступ в интернет. Если вы приехали на автомобиле, к вашим услугам парковк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олотенца для пляжа/бассейна, Wi-Fi, Доступ в интернет, Кондиционер, Номера для некурящих, Отель для некурящих, Отопление, Дизайн-отель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а, 79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с кабельными каналами, холодиль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располагает гостиным уголком с телевизором с кабельными каналами и холодильником. В собственной ванной комнате с ванной и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с кабельными каналами, холодиль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располагает гостиным уголком с телевизором с кабельными каналами и холодильником. В собственной ванной комнате с ванной и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располагает гостиным уголком с телевизором с кабельными каналами и холодильником. В собственной ванной комнате с ванной и душем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