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an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Hanse» расположен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Магазины, Номера для некурящих, Отель для некурящих, Стиральная машина, Телевизор в лобби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а Поземского, д.4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