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ant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antama имеет идеальное расположение в Пятигорск и подходит для деловых людей и туристов. Отель предлагает гостям широкий выбор услуг и удобств, для обеспечения максимального комфорта. В отеле всегда можно найти такие услуги, как бесплатный Wi-Fi во всех номерах, круглосуточная стойка регистрации, парковка, обслуживание номеров, семейный номер. Отдохните в комфортабельных номерах, с предложением таких услуг, как кондиционер, отопление, услуга будильник, письменный стол, мини-бар. Спокойную атмосферу отеля дополняют качественные услуги, включая такие, как спа, массаж, парная. Уютная атмосфера и отличный сервис это то, что вы можете ожидать во время пребывания в Khantam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Массаж, Паровая баня, Сауна, Спа-центр, Wi-Fi, Wi-fi в отеле, Кондиционер, Номера для некурящих, Отопление, Охрана, Ускоренная регистрация заезда и выезда, Чистка обуви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, 11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