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ргиев Пос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Хантр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Хантри имеет идеальное расположение в Сергиев Посад и подходит для деловых людей и туристов. Отель предлагает широкий спектр услуг и удобств, с целью предложить гостям первоклассный отдых. Воспользуйтесь такими услугами, как круглосуточная стойка регистрации, обслуживание номеров, комната для переговоров и мероприятий, оборудование для барбекю, ресторан. Номера оснащены всеми современными удобствами, в том числе: отопление, письменный стол, балкон/терраса, телефон, ЖК телевизор/плазменный ТВ. Отель предлагает широкий спектр услуг для отдыха. Независимо от целей вашего визита в Сергиев Посад, Отель Хантри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Телефон, Полотенца для пляжа/бассейна, Удобства для барбекю, Wi-Fi, Доступ в интернет, Номера для некурящих, Отопление, Часовня, Номера для курящих, Ускоренная регистрация за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ой Ударной Армии 18а, Сергиев По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