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фрем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част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Ефремов. 20 комфортабельных номеров с кондиционером, телевизором и интернетом, оборудованных санузлом с душевой или ванной. Категории номеров : Эконом, Люкс. Рядом с отелем расположены кафе-суши бар, гипермаркет, автомойка, бесплатная охраняем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фремов, ш. Тульское, д.4, Ефрем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