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ppy Clean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appy Clean Home находятся в 4 км от центра города Екатерин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иолковского, д.27 Б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