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Хэпп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эппи» находится в живописном парке на восточном берегу Ялтинской бухты, в 15 км от центра Ялты. Совсем рядом с отелем расположены знаменитые виноградники Массандры. Отель находится в парковой зоне среди кедров и других хвойных деревьев.В отелеПо утрам всех гостей отеля «Хэппи» ждет континентальный завтрак. В теплую погоду блюда сервируют на открытой террасе отеля, откуда открывается живописный вид на горы.Гости отеля могут посещать близлежащий пляж, а также отдыхать в сауне или заказывать массаж. На территории отеля можно также играть в настольный теннис. Персонал отеля организует для вас интересные экскурсии по Ялте и ее окрестностям.Персонал круглосуточной стойки регистрации может предоставить вам трансфер за дополнительную плату, а также предложить автомобиль в аренду. За отдельную плату можно пользоваться парковкой на территории отеля. Во всем отеле доступен бесплатный Wi-Fi.Описание номеровВ каждом номере есть телевизор с кабельными каналами, холодильник и письменный стол. Всего в отеле 48 номеров. В отдельных ванных комнатах номеров для вас предусмотрен халат. Из окон номеров открывается панорамный вид на Ялту, море,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Доступ в интернет, Трансфер, Трансфер от аэропорта, Кондиционер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 34, к.6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