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app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Happy House находится в пешей доступности от центра города Ижевск.В хостеле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Запирающийся шкафчик, Хранение багажа, Телефон, Утюг, Библиотека, Прокат велосипедов, Wi-Fi, Трансфер, Магазины, Компьютер, Кондиционер, Номера для некурящих, Отопление, Стиральная машина, Ускоренная регистрация заезда и выезда, Телевизор в лобби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лмогорова, д.67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