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Peop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appy People Hostel, чтобы открыть для себя прекрасные места в Курск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услуги прачечной, библиотека, являются лишь некоторыми из удобств, предлагаемых в отеле. Отопление, звукоизоляция, зона отдыха можно найти в выбранных номерах. Насладитесь удобствами, которые предлагает отель для своих гостей, в том числе такими, как игровая комната. Happy People Hostel является отличным выбором для изучения Кур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atdesiat Let Oktiabria 96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