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рмо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армония, чтобы открыть для себя прекрасные места в Череповец. Отель предлагает широкий спектр услуг и удобств, с целью предложить гостям первоклассный отдых. Воспользуйтесь такими услугами, как круглосуточная стойка регистрации, услуги прачечной, торговый автомат, место для курения. Отопление, письменный стол, будильник, телевизор, телевидение спутниковое/кабельное можно найти в выбранных номерах. Отель предлагает широкий спектр услуг для отдыха. Независимо от целей вашего визита в Череповец, Гармония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Wi-fi в отеле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годская 35 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