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 Resort Aly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lt Resort Alye Parusa» находится в городе Тольятти. Этот отель находится в 4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Полотенца для пляжа/бассейна, Рядом с пляжем, Массаж, Спа-центр, Библиотека, Караоке, Wi-Fi, Доступ в интернет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godinskoe Lestnichestvo 5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