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бережные Чел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ealt Resort Shifaly su-Izhminvod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ealt Resort Shifaly su-Izhminvody» расположен в 29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квапарк, Бассейн, Удобства для пляжа, Сезонный открытый бассейн, Полотенца для пляжа/бассейна, Салон красоты, Библиотека, Прокат велосипедов, Караоке, Ночной клуб, Пинг-понг, Магазины, Кондиционер, Круглосуточная стойка регистрации, Номера для некурящих, Отопление, Сувенирный магазин, Часовня, Чистка обув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zhevka, Набережные Чел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