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lth Resort Naberezhniye Chel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ealth Resort Naberezhniye Chelny» расположен в 4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Полотенца для пляжа/бассейна, Солярий, Массаж, Паровая баня, Сауна, Спа-центр, Библиотека, Кондиционер, Номера для некурящих, Отопление, Ускоренная регистрация заезда и выезда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Chulman 61, Bldg. 4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