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ты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h Resort Ugl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lth Resort Uglich» расположен в городе Углич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Крытый бассейн, Массаж, Салон красоты, Сауна, Библиотека, Прокат велосипедов, Площадка для пикника, Банкомат, Круглосуточная стойка регистраци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Altynovo, Алты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