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ermes Est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Отель Hermes Estate» располагается в Саратове. Этот отель находится в 13 км от центра города.В отелеСкоротать вечер или приятно провести время перед сном в уютной атмосфере можно в баре. Попробовать новые блюда и отдохнуть можно в ресторане. Кафе отеля — удобное место для перекуса. Для путешественников на машине организована парковка.Гостям также доступны следующие услуги: массажный кабинет, сауна и паровая баня. Среди развлечений на территории — караоке и развлекательные мероприятия. Дети будут рады! Работает детская игровая комната. Если планируете экскурсии, обратите внимание на экскурсионное бюро отеля.Чтобы путешествие было не только приятным, но и удобным, гости могут заказать трансфер. Гостям отеля доступны и другие услуги. Например, часовня, индивидуальная регистрация заезда и отъезда, гладильные услуги и консьерж. Сотрудники отеля поддержат беседу на английском и русском.В номереВ номере вы найдёте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Развлечения на воде, Полотенца для пляжа/бассейна, Открытый бассейн с подогревом, Массаж, Паровая баня, Сауна, Караоке, Развлекательные мероприятия, Подходит для проведения праздничных мероприятий, Каток, Трансфер от аэропорта, Кондиционер, Люкс для новобрачных, Отель для некурящих, Отопление, Охрана, Ускоренная регистрация заезда и выезда, Услуги консьержа, Часовня, Терраса, Ранняя регистрация заезда, Поздняя регистрация выезда, Дизайн-отель, Индивидуальная регистрация заезда и отъезда, Терраса для загар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3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