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еверодв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Hermitag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Hermitage расположен в центре города Северодвинск.В мини-отелеНа территории мини-отеля предоставляется доступ в интернет. В вашем распоряжении парковка. Сотрудники мини-отеля будут рады организовать для вас трансфер от/до аэропорта. Сотрудники круглосуточной стойки регистрации будут рады помочь вам советом.Также к услугам гостей обслуживание номеров. В мини-отеле есть прачечная. Для бронирования билетов на транспорт или в театр вы можете обратиться к сотрудникам стойки регистрации. Во всем мини-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Химчистка, Фен (по запросу), Хранение багажа, Полотенца для пляжа/бассейна, Wi-Fi, Доступ в интернет, Трансфер, Трансфер от аэропорта, Номера для некурящих, Отель для некурящих, Отопление, Стиральная машина, Номера для курящих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Торцева, д. 28, Северодв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