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«Эрмитаж», окруженная лесопарком, расположена на берегу озера Шарташ в Екатеринбурге. Площадь 1905 года, Храм-на-Крови и дом Севастьянова находятся в 15 минутах езды. Расстояние до железнодорожного вокзала составляет 10 км.В отелеДля вас открыты двери ресторана гостиницы «Эрмитаж», в котором каждое утро предлагают бесплатный завтрак. В меню представлены блюда русской и европейской кухни. После насыщенного дня вы можете расслабиться в сауне. Для детей предусмотрена открытая игровая площадка.Для удобства гостей приветливый персонал стойки регистрации работает круглосуточно. Вы можете получить полезную туристическую информацию, вызвать такси и заказать трансфер до аэропорта. В вашем распоряжении бесплатная парковка.Описание номеровГостиница «Эрмитаж» предлагает гостям размещение в 24 уютных номерах, оформленных в классическом стиле. Стандартная комплектация включает телевизор, кондиционер и мини-бар. Дополнительный комфорт обеспечен наличием бесплатного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елефон, Утюг, Спа-центр, Площадка для пикника, Площадка для барбекю, Wi-Fi, Интернет в номере, Кондиционер, Отель для некурящих, Пресса, Ускоренная регистрация заезда и вы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ул. Отдыха , д.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