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рми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рмитаж» находится в центре Краснодара, рядом с Ботаническим садом. От отеля вы сможете за 25 минут добраться до аэропорта. Выставочный центр «Краснодар ЭКСПО» и железнодорожный вокзал находятся в 4 км от отеля.В отелеИнтерьер отеля «Эрмитаж» украшают работы различных художников. Экспозиция, представленная в отеле, периодически сменяется. На первом этаже отеля гостей ждет ресторан, где подаются разнообразные блюда и напитки.Сотрудники круглосуточной стойки регистрации с радостью предоставят гостям всю необходимую информацию, а также помогут с арендой автомобиля. Гости отеля могут воспользоваться бесплатным Wi-Fi. Рядом с отелем имеется бесплатная для гостей парковка.Описание номеровВ отеле «Эрмитаж» гостям предлагаются удобные номера, оснащенные собственной ванной комнатой с душевой кабиной и туалетными принадлежностями. Все номера имеют телевизор и кондиционер. Всего в отеле 15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Караоке, Ночной клуб, Wi-Fi, Доступ в интернет, Трансфер, Кондиционер, Номера для некурящих, Номера со звукоизоляцией, Отопление, Охра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16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есть ЖК-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есть ЖК-телевизо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своего приезда. Эту информацию можно указать в поле для комментариев при бронировании или связавшись с администрацией отеля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с гостей, не являющихся гражданами России, взимается регистрационный сбор в размере 2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