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e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ey Home находятся в городе Тольятти. Эти апартаменты находятся в 6 км от живописного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Гая, д.27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